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дисциплине "Финансовое право"</w:t>
      </w:r>
    </w:p>
    <w:p>
      <w:pPr>
        <w:pStyle w:val="Normal"/>
        <w:jc w:val="center"/>
        <w:rPr/>
      </w:pPr>
      <w:r>
        <w:rPr/>
        <w:t>для студентов 3 курса юридического и 4 курса заочного факульт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функции финан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ансовая деятельность государства: понятие, принципы, методы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ансовая систем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финансового права, его предмет и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и источники финанс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Финансовое право в системе прав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виды, структура финансово-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ансовые правоотношения: понятие, структура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принципы и формы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Система органов, осуществляющих финансов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онятие и виды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орядок организации и проведения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формление результатов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собенности организации и проведения отдельных видов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szCs w:val="24"/>
        </w:rPr>
      </w:pPr>
      <w:r>
        <w:rPr>
          <w:szCs w:val="24"/>
        </w:rPr>
        <w:t>Понятие бюджета, бюджетного права и бюджетн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юджетная систем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доходов и расходов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алансированность бюджета и бюджетное регул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4"/>
          <w:szCs w:val="24"/>
        </w:rPr>
        <w:t>Понятие бюджетного процесса, его принципы, стадии и учас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  <w:t>Порядок составления проекта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рядок рассмотрения и утверждения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Исполнение республиканского и местных бюдж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рядок составления и утверждения отчета об исполнении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Контроль за соблюдением бюджетного законодательства и ответственность за его наруш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авовое регулирование государственных целевых бюджетных фон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авовое регулирование государственных целевых внебюджетных фон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нятие и система государственных до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нятие, виды и функции налогов, отличие от сборов (пошл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4"/>
          <w:szCs w:val="24"/>
        </w:rPr>
        <w:t>Понятие и принципы налоговой системы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Понятие, основания возникновения и прекращения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Добровольное исполнение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Формы изменения сроков уплаты налоговых платеж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Способы обеспечения исполнения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инудительное исполнение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/>
        <w:t>Зачет и возврат излишне уплаченных или взысканных налогов, сборов и п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/>
        <w:t>Понятие, виды и формы налогового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/>
        <w:t>Налоговая проверка как основная форма налогового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Ответственность за нарушение налогов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акци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на добавленную стоимость (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земельн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экологическ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за добычу (изъятие)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на недвиж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на прибы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на доходы иностранных организаций, не осуществляющих деятельность в Республике Беларусь через постоянное представ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подоходного налога с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республиканских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пошл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собые режимы налогооб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9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Местные налоги и сб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9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Финансы предприятий как объект финансово-правового регул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9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Правовые основы доходов пред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9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Финансовая помощь, бюджетный займ и бюджетная ссуда как источники формирования финансовых ресурсов пред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Правовые основы расходы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истема государственных расходов, принципы бюджетно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сметно-бюджетного финансирования, его объекты и смета бюджет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небюджетных средств бюджетных учре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нятие, функции и принципы государственного кред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Формы государственного кред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нятие и виды государственного дол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правление государственным дол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денежной системы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наличного денежного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ые основы безналичны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валютных ценностей и иностранн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лютные операции: понятие, виды, су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одержание валют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лют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3:00Z</dcterms:created>
  <dc:creator>андрей</dc:creator>
  <dc:description/>
  <cp:keywords/>
  <dc:language>en-US</dc:language>
  <cp:lastModifiedBy>ZZZ</cp:lastModifiedBy>
  <dcterms:modified xsi:type="dcterms:W3CDTF">2013-12-26T13:57:00Z</dcterms:modified>
  <cp:revision>3</cp:revision>
  <dc:subject/>
  <dc:title>Вопросы по дисциплине "Финансовое пра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